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BackLoa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ome  drewling  over my friends A500+ with its wonderful WorkBen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to code this rather useless utility.  Well it might be usel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re can be lovely to look upon, or is it Cindy Crawford thats lo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dubbleclick  the  icon  to  start  BackLoad.   When started you s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th the func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:  Just enter the name of the raw format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have the file in the same size as the coord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hows, and to keep in mind how many bitplan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: Clicking this gadget executes the picture with it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B  Bpl:   If you are short on chipmem click here to use only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rmal WorkBench screen.  Gadget is highlighted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Bpl  Pic:   Click here to toggle 1 or 2 bitplane(s) use f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default is 2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o  load  colors:   If  you have a file called "filename.col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is the filename descibed before) containing a colortab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m instead of the default, activate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:  Toggle this gadget to change the colors to a "look through"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urn  off  the  BackLoad  simply  start  the  program agai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urn  itself  off.  Please take notice tha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Windows,  or likevice programs, these will stop working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a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from CLI or SHELL you can enter the filename and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(handy in startup-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Load with 1 WorkBench color. Default: 3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Load with 1 color picture.</w:t>
        <w:tab/>
        <w:t>Default: 3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Make "look through" effect.</w:t>
        <w:tab/>
        <w:t>Default: picture behi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Load colortable with file.</w:t>
        <w:tab/>
        <w:t>Default: no spec. col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option c has higher priority than s, so you can't have 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with the "look through" effect unless you make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YS:&gt; BackLoad dh1:Cindy.raw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own colortable just make an ASCII file named piturename.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the  colors  of the registers.  Seperate each color with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or an EOL. (Any sign is legal but you must make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fff - Make colorreg 3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lorvalue in HEX (only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register that you want to change (0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 4xfff 8xf0f cx88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register 0, 4, 8, and c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type in all colorregisters, the ones you dont type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ame colors as if the option hasn't been choosen.  So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 use the Smooth option and just change one or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very  short on chipmem click for 1 WB Bpl and 1 Bpl Pi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 only  48  bytes  extra  memory  (for  the  viewport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look verry good but it sure doesn't eat up your chipm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 and  1  plane  WorkBench  screen  you have to activate ea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o  get  back  all  colors  (bug  in  the v1.2 and v1.3 kick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ad will run on all kickstart-versions ov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Public  Domain and shall be remaind in that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y  comments or improvements please don't hesitate to call/writ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.   If  you  for  some  reason wants the assembly source c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 me on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k Har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gata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37  SIMRIS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414-12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by Patrik Hartlen by The Gang Develop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